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PARAM                provided by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A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parameters built into the CWSDPMI.EXE and CWSDPR0.EX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ight need to be modified for distributing some programs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modified image could be renamed, and then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DJGPP V2 image may be stubedited to use the new name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odified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paging file ("" to disable) ? [c:\cwsdpmi.sw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file which provides virtual memory should be lo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esirable to change the default to a faster disk or on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ace.  To disable paging, enter two double quote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tain the disk, full path, and file name.  Anything les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edictable behavior.  Press return to keep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initially allocate (0=auto)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are stored in the DOS memory area and consume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  The default value of 0 chooses automatic allocation o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tables to hold all of the physical memory without paging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nough to hold 20Mb without paging).  If your program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and does not spawn any other DPMI images) you can specif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for each 4Mb of your program's size.  If your program is sm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ave a small amount of DOS memory, which might be need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If your program is large (typically larger tha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) specifying a number will consume more DOS memory but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since the page tables themselves will not page.  CWSDPM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 to dynamically allocate additional page tables at ru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paging, but if all of the DOS memory is free, perform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graded.  Remember to add an extra page table if mapping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pplication memory desired before 640K paging ? [512K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, CWSDPMI only uses extended memory to return as DPMI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DOS memory area for DOS requests.  On small memory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not needing much DOS memory (or poorly tuned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very little extended memory left available, with up to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unused.  This parameter determines the threshold which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using DOS memory as DPMI memory.  If an application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much DOS memory, this value could be set to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e image, which provides roughly 0.5Mb additional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 happens.  This parameter is one I would expect might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an application for maximum performanc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DOS memory to reserve when 640K paging ? [38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mage needs to page in the DOS memory area (trigger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above), this parameter tells how much DOS memory to save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 requests.  The value is in paragraphs (16 byte increment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60Kbytes.  You will actually end up with a bit more probab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tables are allocated on 4Kbyte rounded boundaries. 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needs to be saved for potentially expanding the fil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k() algorithm, DMA buffers, etc.  This amount can be tuned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age basis, and may be as little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memory for extra CWSDPMI internal heap ? [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is built with an internal 4K heap.  Each nested task consum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ytes, each memory zone takes 14 bytes, and each HW interrupt (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round 850 bytes.  If extra DOS memory is availabl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s specified here are added to the heap at execution time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1 default of 4K was too little for programs which alloca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12Mb of memory in very small requests.  The 6K default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p to 21Mb in small requests.  If you compile very large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locate lots of memory in small pieces, you might need to bu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If you are very tight on memory, you could decrease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ick up another 2K of DOS memory.  Each paragraph allow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more memory zone (or in the worse case around 64K of memor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